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я, ДОО).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законному представителю (родителю, усыновителю, опекуну), заключившему договор с ДОО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осуществляется исходя из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з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 от 26.09.2014 №  690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и рассчитывается по формуле:   К=С х Р, где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ебенок не посещал ДОО, либо посещал ее не полный месяц, то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договора с ДОО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квитанции на оплату за присмотр и уход за ребенком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чета, открытого в бан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 родительских пра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 об обучении детей в возрасте от 18 до 23 лет по       очной  форме обуче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 представляются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(документ его заменяющ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ДО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анная компенсация предоставляется без учета дохода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установлены компенсационные выплаты гражданам, имеющим детей, посещающих муниципальные дошкольные 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полнительная компенсация). Дополнительная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ОО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ополнительная компенсация назначается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409"/>
      </w:tblGrid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компенсации части родительской платы, рассчитанной в порядке, установленном постановлением Кабинета Министров Республики Татарстан от  18.01.2007 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ОО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(ежемесячного пособия на ребенка, субсидий на оплату ЖКУ):</w:t>
            </w:r>
          </w:p>
        </w:tc>
      </w:tr>
      <w:tr>
        <w:trPr>
          <w:trHeight w:val="1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ю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ъявляется паспорт (документ, его заменяющ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 Дополнительная компенсация назначается  с месяца подачи заявления со всеми необходимыми документами и выплачивается в течени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5:00Z</dcterms:created>
  <dc:creator>kitanina.natalya</dc:creator>
  <dc:description/>
  <dc:language>en-US</dc:language>
  <cp:lastModifiedBy>Асрок</cp:lastModifiedBy>
  <cp:lastPrinted>2015-05-27T10:23:00Z</cp:lastPrinted>
  <dcterms:modified xsi:type="dcterms:W3CDTF">2016-02-07T18:15:00Z</dcterms:modified>
  <cp:revision>2</cp:revision>
  <dc:subject/>
  <dc:title>Уважаемые родители</dc:title>
</cp:coreProperties>
</file>